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Minutes from Sept. 12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North River Fronts Neighborhood Association Meeting</w:t>
      </w:r>
    </w:p>
    <w:p>
      <w:pPr>
        <w:pStyle w:val="Normal"/>
        <w:rPr/>
      </w:pPr>
      <w:r>
        <w:rPr/>
        <w:t>The meeting was called to order a few minutes past 7:00pm by Tami Schraufnagel (Kerry was absen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ctions</w:t>
      </w:r>
    </w:p>
    <w:p>
      <w:pPr>
        <w:pStyle w:val="Normal"/>
        <w:rPr/>
      </w:pPr>
      <w:r>
        <w:rPr/>
        <w:t>The neighbors introduced themselves, and Rachel from Community table briefly described the mission of the Community tab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urity Sub-Committee</w:t>
      </w:r>
    </w:p>
    <w:p>
      <w:pPr>
        <w:pStyle w:val="Normal"/>
        <w:rPr/>
      </w:pPr>
      <w:r>
        <w:rPr/>
        <w:t xml:space="preserve">Mike Major had a conflict so could not attend due to a conflict so Anita Solberg from the Security and Image sub-committee presented a status report from that committee’s actions. 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0"/>
        <w:rPr/>
      </w:pPr>
      <w:r>
        <w:rPr/>
        <w:t>Anita has regular contact with Mike Major and he is proactively addressing the committee’s concerns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0"/>
        <w:rPr/>
      </w:pPr>
      <w:r>
        <w:rPr/>
        <w:t>Neighbors are encouraged to contact Mike with their concerns via email: Michael.Major@ eauclairewi.gov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0"/>
        <w:rPr/>
      </w:pPr>
      <w:r>
        <w:rPr/>
        <w:t>Anita announced that a curb appeal contest is in the works.  Prizes will be awarded to winner – details of prizes/how to enter/etc will be announced soon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0"/>
        <w:rPr/>
      </w:pPr>
      <w:r>
        <w:rPr/>
        <w:t>Brenie Trentin expressed concerns about absentee landlords and indicated that the committee should focus on addressing that issue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0"/>
        <w:rPr/>
      </w:pPr>
      <w:r>
        <w:rPr/>
        <w:t>Tami reminded neighbors that neighborhood watch signs are available to be installed throughout the neighbored and encouraged neighbors to take ownership of a sig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posed Lot on Hobart St.</w:t>
      </w:r>
    </w:p>
    <w:p>
      <w:pPr>
        <w:pStyle w:val="Normal"/>
        <w:rPr/>
      </w:pPr>
      <w:r>
        <w:rPr/>
        <w:t>John Mogensen made a short presentation about his proposed parking lot on the 400 block of Hobart st.</w:t>
      </w:r>
    </w:p>
    <w:p>
      <w:pPr>
        <w:pStyle w:val="Normal"/>
        <w:rPr/>
      </w:pPr>
      <w:r>
        <w:rPr/>
        <w:t xml:space="preserve">Several neighbors expressed their concerns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0"/>
        <w:rPr/>
      </w:pPr>
      <w:r>
        <w:rPr/>
        <w:t>Francis wants to save the brown house on the proposed site while the blue should be removed but was opposed to the lot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0"/>
        <w:rPr/>
      </w:pPr>
      <w:r>
        <w:rPr/>
        <w:t>Tami Schraufnagel discussed the blight issue in the neighborhood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0"/>
        <w:rPr/>
      </w:pPr>
      <w:r>
        <w:rPr/>
        <w:t>A question about runoff was posed and John indicated that the city planning department required storm water run-off management and would need to approve the plan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0"/>
        <w:rPr/>
      </w:pPr>
      <w:r>
        <w:rPr/>
        <w:t>All of the nearby neighbors in attendance opposed the lot and presented a petition signed with more than 20 signatures against the lot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0"/>
        <w:rPr/>
      </w:pPr>
      <w:r>
        <w:rPr/>
        <w:t>Andrew Werthman asked John directly about his intentions with regards to the property/houses on the proposed site.  John indicated that he intented to build a parking lot, and if prevented from doing so, he would “let them rot”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0"/>
        <w:rPr/>
      </w:pPr>
      <w:r>
        <w:rPr/>
        <w:t>John indicated that he paid about $47,000.00 for both properties and would entertain an offer from the city (or other individual) to purchase the properties as long as he recouped his investment.</w:t>
      </w:r>
    </w:p>
    <w:p>
      <w:pPr>
        <w:pStyle w:val="Normal"/>
        <w:rPr/>
      </w:pPr>
      <w:r>
        <w:rPr/>
        <w:t>Anita Solberg “Called the Question”.  Everyone in attendance was given the change to give a short comment on the topic.  The group voted, results were 4 yes, 11 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pcoming Elections for Officers</w:t>
      </w:r>
    </w:p>
    <w:p>
      <w:pPr>
        <w:pStyle w:val="Normal"/>
        <w:rPr/>
      </w:pPr>
      <w:r>
        <w:rPr/>
        <w:t>Mark ?? was un-officially nominated for President and indicated that he would run.  Tami Schraufnagel indicated that she would run for VP, Bob Schraufnagel indicated that he would run for Treasurer.</w:t>
      </w:r>
    </w:p>
    <w:p>
      <w:pPr>
        <w:pStyle w:val="Normal"/>
        <w:rPr/>
      </w:pPr>
      <w:r>
        <w:rPr/>
        <w:t>The vote will be held at the October meeting which will be at ????????.  At that meeting official nominations will be taken and a vote for all officer positions hel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unity Table Needs Volunteers</w:t>
      </w:r>
    </w:p>
    <w:p>
      <w:pPr>
        <w:pStyle w:val="Normal"/>
        <w:rPr/>
      </w:pPr>
      <w:r>
        <w:rPr/>
        <w:t>Rachael from Community table indicated that the Neighborhood could host a meal by providing a $100.00 donation, 6 gallons of milk and 5-6 people.  All food and menu planning coordinated by the Community table.</w:t>
      </w:r>
    </w:p>
    <w:p>
      <w:pPr>
        <w:pStyle w:val="Normal"/>
        <w:rPr/>
      </w:pPr>
      <w:r>
        <w:rPr/>
        <w:t>Rachael went on to indicate that they regularly serve over 100 people, often 200+ show up.  She is seeing a large need for their services and encourages individuals from the neighborhood to show up and help out.</w:t>
      </w:r>
    </w:p>
    <w:p>
      <w:pPr>
        <w:pStyle w:val="Normal"/>
        <w:rPr/>
      </w:pPr>
      <w:r>
        <w:rPr/>
        <w:t>Good of The order</w:t>
      </w:r>
    </w:p>
    <w:p>
      <w:pPr>
        <w:pStyle w:val="Normal"/>
        <w:rPr/>
      </w:pPr>
      <w:r>
        <w:rPr/>
        <w:t>A request by Marie Kilbaten? Was made to put the former Walter brewer on next month’s agenda to discuss the poor upkeep of the property by John Mogensen.</w:t>
      </w:r>
    </w:p>
    <w:p>
      <w:pPr>
        <w:pStyle w:val="Normal"/>
        <w:rPr/>
      </w:pPr>
      <w:r>
        <w:rPr/>
        <w:t>The meeting was adjourned a few minutes after 8:00p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2:57:00Z</dcterms:created>
  <dc:creator>Bob Schraufnagel</dc:creator>
  <dc:description/>
  <dc:language>en-US</dc:language>
  <cp:lastModifiedBy>Bob Schraufnagel</cp:lastModifiedBy>
  <dcterms:modified xsi:type="dcterms:W3CDTF">2012-09-14T23:26:00Z</dcterms:modified>
  <cp:revision>6</cp:revision>
  <dc:subject/>
  <dc:title/>
</cp:coreProperties>
</file>